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4069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НДАЛАКШ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10.2020</w:t>
        <w:tab/>
        <w:tab/>
        <w:tab/>
        <w:tab/>
        <w:tab/>
        <w:tab/>
        <w:tab/>
        <w:tab/>
        <w:tab/>
        <w:t xml:space="preserve">                     № 595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Об утверждении результатов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школьного этапа всероссийской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олимпиады школьников по физике,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химии, английскому язык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ом Управления образования администрации муниципального образования Кандалакшский район от 31.08.2020 № 445 «Об утверждении состава муниципальных предметно-методических комиссий всероссийской олимпиады школьников в 2020-2021 учебном году» и на основании протоколов заседания жюри школьного этапа всероссийской олимпиады школьников по физике, химии, английскому язык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тоговые протоколы результатов участников школьного этапа всероссийской олимпиады школьников по химии в 2020-2021 учебном году МБОУ СОШ №1, МБОУ СОШ №2, МАОУ СОШ №3, МБОУ ООШ №5, МБОУ СОШ №13, МАОУ СОШ №1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итоговые протоколы результатов участников школьного этапа всероссийской олимпиады школьников по физике в 2020-2021 учебном году МБОУ СОШ №1, МБОУ СОШ №2, МАОУ СОШ №3, МБОУ ООШ №5, </w:t>
      </w:r>
      <w:r>
        <w:rPr>
          <w:color w:val="000000"/>
        </w:rPr>
        <w:t xml:space="preserve">МБОУ ООШ №9, </w:t>
      </w:r>
      <w:r>
        <w:rPr/>
        <w:t>МАОУ СОШ №10, МАОУ ООШ №19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тоговые протоколы результатов участников школьного этапа всероссийской олимпиады школьников по английскому языку в 2020-2021 учебном году МБОУ СОШ №1, МБОУ СОШ №2, МАОУ СОШ №3, МБОУ ООШ №9, МАОУ СОШ №10, МБОУ СОШ №13, МБОУ СОШ №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твердить прилагаемый список победителей и призеров школьного этапа всероссийской олимпиады школьников по физике, химии, английскому я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КУ «Информационно-методический центр» (Молева М.В.) опубликовать рейтинги участников школьного этапа всероссийской олимпиады школьников по физике, химии, английскому языку на сайте МКУ «ИМ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руководителям обще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1. обеспечить информирование педагогических работников, участников олимпиады, родителей (законных представителей) о результатах школьного этапа всероссийской олимпиады школьников по физике, химии, английскому язы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2. организовать награждение победителей и призеров школьного этапа всероссийской олимпиады школьников по физике, химии, английскому языку в 2020-2021 учебном год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3. организовать занятия с участниками школьного этапа всероссийской олимпиады для подготовки их к участию в муниципальном этапе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/>
        <w:t>5. Контроль за исполнением приказа возложить на Кочегарову С.Г., заместителя начальника Управления образ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альник Управления</w:t>
        <w:tab/>
        <w:tab/>
        <w:tab/>
        <w:tab/>
        <w:tab/>
        <w:tab/>
        <w:t xml:space="preserve">   Агаева  И.А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от 30.10. 2020  № 5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обедителей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по хими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332"/>
      </w:tblGrid>
      <w:tr>
        <w:trPr>
          <w:trHeight w:val="1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цуев Рустам, обучающийся 8 класса МБОУ СОШ № 13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Матвей, обучающийся 8 класса МБОУ СОШ №1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унёв</w:t>
              <w:tab/>
              <w:t>Ярослав, обучающийся 8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 Даниил,</w:t>
            </w:r>
            <w:r>
              <w:rPr/>
              <w:t xml:space="preserve"> </w:t>
            </w:r>
            <w:r>
              <w:rPr>
                <w:color w:val="000000"/>
              </w:rPr>
              <w:t>обучающийся 8 класса МБОУ ООШ №5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инова Алёна, обучающаяся 8 класса МБОУ ООШ 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шуева Алина, обучающаяся 8 класса МАОУ СОШ 10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Боклачев Никита, обучающийся 9 класса МБОУ СОШ №3 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Двинин Даниил, обучающийся 9 класса МБОУ ООШ 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Дарья, обучающаяся 9 класса МБОУ СОШ № 13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а Полина, обучающаяся 9 класса МАОУ СОШ 10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лякова Анастасия, обучающаяся 10 класса МБОУ СОШ №3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а Анастасия, обучающаяся 10 класса МАОУ СОШ 10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 Светлана, обучающаяся 11 класса МАОУ СОШ 10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ы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Николай, обучающийся 8 класса МБОУ ООШ №5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усева</w:t>
              <w:tab/>
              <w:t xml:space="preserve"> Мария, обучающаяся 8 класса МАОУ СОШ 10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 Артём, обучающийся 8 класса МБОУ ООШ №5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иктория, обучающаяся 9 класса МАОУ СОШ 10</w:t>
              <w:tab/>
              <w:t xml:space="preserve"> 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аев</w:t>
              <w:tab/>
              <w:t xml:space="preserve"> Степан, обучающийся 8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Алексей, обучающийся 8 класса МБОУ СОШ №1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</w:t>
              <w:tab/>
              <w:t>Никита, обучающийся 8 класса МБОУ ООШ №5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мако Анастасия,</w:t>
            </w:r>
            <w:r>
              <w:rPr/>
              <w:t xml:space="preserve"> </w:t>
            </w:r>
            <w:r>
              <w:rPr>
                <w:color w:val="000000"/>
              </w:rPr>
              <w:t>обучающаяся 11 класса МАОУ СОШ 10</w:t>
              <w:tab/>
              <w:t xml:space="preserve"> 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нева Олеся,</w:t>
            </w:r>
            <w:r>
              <w:rPr/>
              <w:t xml:space="preserve"> </w:t>
            </w:r>
            <w:r>
              <w:rPr>
                <w:color w:val="000000"/>
              </w:rPr>
              <w:t>обучающаяся 11 класса МАОУ СОШ 10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обедителей и призер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049"/>
      </w:tblGrid>
      <w:tr>
        <w:trPr>
          <w:trHeight w:val="1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нов Дмитрий, обучающийся 5 класса МБОУ "ООШ №15 н.п. Нивский"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гтярева Дарина, обучающаяся 5 класса МАОУ СОШ №3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умова Виктория, обучающаяся 5 класса МАОУ СОШ №3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ков Максим, обучающийся 5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ипаринен Кирилл, обучающийся 5 класса МБОУ "СОШ №20"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Ева, обучающаяся 5 класса МБОУ "СОШ №20"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Иван,</w:t>
              <w:tab/>
              <w:t>обучающийся 5 класса МБОУ СОШ 1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Ольга, обучающаяся 5 класса МБОУ ООШ № 5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цкая  Ксения, обучающаяся 6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ко Дарина, обучающаяся 6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ян Кристина, обучающаяся 6 класса МАОУ СОШ №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ина Дарья,  обучающаяся 6 класса МБОУ ООШ № 5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Данил, обучающийся 6 класса МБОУ СОШ № 13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ин</w:t>
              <w:tab/>
              <w:t>Кирилл, обучающийся 6 класса МБОУ "СОШ №20"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арин Артемий,</w:t>
            </w:r>
            <w:r>
              <w:rPr/>
              <w:t xml:space="preserve"> </w:t>
            </w:r>
            <w:r>
              <w:rPr>
                <w:color w:val="000000"/>
              </w:rPr>
              <w:t>обучающийся 6 класса МБОУ СОШ 1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 Максим, обучающийся 7 класса МБОУ СОШ 1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Эрик,</w:t>
            </w:r>
            <w:r>
              <w:rPr/>
              <w:t xml:space="preserve"> </w:t>
            </w:r>
            <w:r>
              <w:rPr>
                <w:color w:val="000000"/>
              </w:rPr>
              <w:t>обучающийся 7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гин Богдан, обучающийся 7 класса МАОУ СОШ №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Матвей, обучающийся 8 класса МБОУ СОШ 1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ич Кирилл, </w:t>
              <w:tab/>
              <w:t>обучающийся 8 класса МАОУ СОШ №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ьминина Камилла, обучающаяся 8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ин Владимир, </w:t>
              <w:tab/>
              <w:t>обучающийся 8 класса МАОУ СОШ №3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шева Елизавета, </w:t>
              <w:tab/>
              <w:t>обучающийся 9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кова Арина, обучающаяся 9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ук Дана, обучающаяся 10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 Надежда,</w:t>
              <w:tab/>
              <w:t>обучающаяся 10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Яна, обучающаяся 11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й Екатерина,  обучающаяся 5 класса МБОУ СОШ №1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зков Матвей, обучающийся 5 класса МБОУ СОШ №2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бадзе Роман, обучающийся 5 класса МБОУ ООШ № 5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кин Артем, обучающийся 6 класса МАОУ СОШ №3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иков Глеб,  обучающийся 6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цев Павел, обучающийся 6 класса МБОУ СОШ №1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акова Мария,</w:t>
            </w:r>
            <w:r>
              <w:rPr/>
              <w:t xml:space="preserve"> </w:t>
            </w:r>
            <w:r>
              <w:rPr>
                <w:color w:val="000000"/>
              </w:rPr>
              <w:t>обучающаяся 6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шин Семён, обучающийся 6 класса МБОУ ООШ № 5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Владимир,</w:t>
              <w:tab/>
              <w:t>обучающийся 6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,</w:t>
              <w:tab/>
              <w:t>обучающийся 6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япин Ростислав,</w:t>
              <w:tab/>
              <w:t>обучающийся 6 класса МАОУ СОШ №3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утовская</w:t>
              <w:tab/>
              <w:t>Анастасия, обучающаяся 6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Юлия, обучающаяся 6 класса МБОУ ООШ № 5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Кристина</w:t>
              <w:tab/>
              <w:t>, обучающаяся 7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нева Карина, обучающаяся 8 класса МБОУ СОШ 1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шин Алексей, обучающийся 9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ксюта Виктория,</w:t>
              <w:tab/>
              <w:t>обучающаяся 9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Антон, обучающийся 10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х Александр, обучающийся 10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вичкова Дарья, обучающаяся 10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имова Мария, обучающаяся 10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цов Егор, обучающийся 11 класса МБОУ СОШ №2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шина Ксения, обучающаяся 11 класса МБОУ СОШ №2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обедителей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по физике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332"/>
      </w:tblGrid>
      <w:tr>
        <w:trPr>
          <w:trHeight w:val="1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ина Дарья,</w:t>
            </w:r>
            <w:r>
              <w:rPr/>
              <w:t xml:space="preserve"> </w:t>
            </w:r>
            <w:r>
              <w:rPr>
                <w:color w:val="000000"/>
              </w:rPr>
              <w:t>обучающаяся 7 класса МБОУ СОШ №1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Даниил, обучающийся 7 класса МАОУ ООШ №1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елина Диана, обучающаяся 7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а Яна,</w:t>
            </w:r>
            <w:r>
              <w:rPr/>
              <w:t xml:space="preserve"> </w:t>
            </w:r>
            <w:r>
              <w:rPr>
                <w:color w:val="000000"/>
              </w:rPr>
              <w:t>обучающаяся 7 класса МБОУ ООШ №5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Максим, обучающийся 7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 Анастасия,</w:t>
            </w:r>
            <w:r>
              <w:rPr/>
              <w:t xml:space="preserve"> </w:t>
            </w:r>
            <w:r>
              <w:rPr>
                <w:color w:val="000000"/>
              </w:rPr>
              <w:t>обучающаяся 8 класса МБОУ ООШ №5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далова Виктория,</w:t>
            </w:r>
            <w:r>
              <w:rPr/>
              <w:t xml:space="preserve"> </w:t>
            </w:r>
            <w:r>
              <w:rPr>
                <w:color w:val="000000"/>
              </w:rPr>
              <w:t>обучающаяся 8 класса МБОУ СОШ №2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анесова Анастасия, </w:t>
            </w:r>
            <w:r>
              <w:rPr/>
              <w:t xml:space="preserve">обучающаяся 8 класса </w:t>
            </w:r>
            <w:r>
              <w:rPr>
                <w:color w:val="000000"/>
              </w:rPr>
              <w:t>МАОУ ООШ №1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  <w:tab/>
              <w:t>Егор, обучающийся 8 класса МБОУ СОШ №1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нин Даниил, обучающийся 9 класса МБОУ ООШ №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Иван, обучающийся 9 класса МБОУ ООШ №5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Дарья, обучающаяся 9 класса МБОУ</w:t>
              <w:tab/>
              <w:t>ООШ №5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 Дмитрий, </w:t>
              <w:tab/>
              <w:t>обучающийся 10 класса МБОУ СОШ №2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пина Анастасия, обучающаяся 10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ы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 Максим, обучающийся 7 класса МБОУ СОШ №1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ина Евгения, обучающаяся 7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ов Мурад,  обучающийся 7 класса МАОУ ООШ №19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вич Диана, обучающаяся 7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Алёна, обучающаяся 7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енко</w:t>
              <w:tab/>
              <w:t>Виктория, обучающаяся 7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Алексей, обучающийся 8 класса МАОУ СОШ №3</w:t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 Кирилл, обучающийся 8 класса МБОУ СОШ №1</w:t>
              <w:tab/>
              <w:tab/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Владислав, обучающийся 8 класса МБОУ СОШ №2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Антон, обучающийся10 класса</w:t>
              <w:tab/>
              <w:t>МБОУ СОШ №2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еев Георгий, обучающийся 10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ин Никита, обучающийся 10 класса МАОУ СОШ 10</w:t>
            </w:r>
          </w:p>
        </w:tc>
      </w:tr>
      <w:tr>
        <w:trPr>
          <w:trHeight w:val="1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опова Полина, обучающаяся 11 класса МБОУ СОШ №2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1:00Z</dcterms:created>
  <dc:creator>user</dc:creator>
  <dc:description/>
  <cp:keywords/>
  <dc:language>en-US</dc:language>
  <cp:lastModifiedBy>IMC metcentre</cp:lastModifiedBy>
  <cp:lastPrinted>2020-10-19T15:27:00Z</cp:lastPrinted>
  <dcterms:modified xsi:type="dcterms:W3CDTF">2020-11-05T12:32:00Z</dcterms:modified>
  <cp:revision>13</cp:revision>
  <dc:subject/>
  <dc:title>  </dc:title>
</cp:coreProperties>
</file>