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ие в районных, региональных, республиканских, международных конкурсах.</w:t>
      </w:r>
    </w:p>
    <w:p>
      <w:pPr>
        <w:pStyle w:val="Normal"/>
        <w:jc w:val="center"/>
        <w:rPr/>
      </w:pPr>
      <w:r>
        <w:rPr/>
        <w:t>(2012-2013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онкурса, время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районного уровн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атлетический кросс «Золотая осень», сентябрь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 - команда юношей в средней возрастн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- команда юношей в младшей возрастн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- команда девушек в младшей возрастной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оенно-спортивная игра «Зарница», май – сентябрь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омандное место в спортивно-военнизированной эстаф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омандное место в соревнованиях «Туристический слё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командное место в соревнованиях «Спортивные игры» по настольному тенн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омандное место в соревнованиях «Спортивные игры» по пионерб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омандное место в соревнованиях «Спортивные игры» по мини-футбол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праздник, 20 октября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плом 3 степени – Лодейкин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-а клас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оты за участие – 9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евнования «От игры – к спорт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ноября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омандное место (4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ый этап Всероссийской акции «Я – гражданин России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8 февраля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омандное место (8-а класс) за проект «Птичкино кафе» (руководители Крячкова И.П., Струков Ю.Н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лимпиада по физической культур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декабря 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победителя – Степанова Виктория (9-а клас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призёра – Игнатенко Алёна (8-а класс), Клепиков Александр (8-а класс), Ючинский Денис (8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лимпиада по английскому язык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 ноября 2012г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Баскова Алёна (7-а клас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призёра – Филипчик Влада (7-а класс), Котова Полина (8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ый фестиваль – конкурс мультимедийных презентаций по пропаганде здорового образа жизни «Счастье есть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 10 ноября по 10 декабря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 участников – Мугатина Александра (8-а класс), Федюнина Диана (8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евнования по баскетболу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январь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 – команда юнош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 – команда девуш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по конькобежному спорту «Серебряные коньки», март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омандное мест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онкурсно-игровая программа «Знатоки природы»,  22 февраля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омандное место (4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командный конкурс по информатике «Информашка», 27 марта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омандное мест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льный чемпионат по интеллектуальной игре «Что? Где? Когда?», 2 сез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, 23 марта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оманд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натова Кристина (9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осеенко Ангелина (8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това Полина (8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гатина Александра (8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пиков Александр (8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шунов Никита (8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ый заочный конкурс информационно-коммуникационных технологий «Цифровая лент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 декабря 2012г. по 23 марта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команда 7-а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ин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скова Алё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енёва 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– команда 6-а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Алё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Са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тюнникова Ма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ллектуальный конкурс среди пятиклассников «Самый умны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омандное место (5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евнования по волейболу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прель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команда юнош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– команда девуш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ый этап Всероссийского конкурса «Живая класси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марта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Трофимова Сабина (6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городской конкурс мультимедийных презентаций «Мой город по-своему красив», посвящённый 75-летию города Кандалакши, апрель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 – Медведев Алексей (3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– Тютюнникова Виктория (3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– коллектив 3-а класса (классный руководитель Степанова Л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еведческая олимпиада для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-ых классов, 10 апреля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Неганов 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 – Телюшин 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– Васильев Ан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творительная акция «Добрая вещь в добрый дом», апрель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ность коллективу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ый интеллектуальный марафон для учащихся 4-7-ых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оманд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 на филологическом этапе – Неганов Иван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место на филологическом этапе – Шадрухин Егор (5-а клас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 на филологическом этап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скова Алёна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на филологическом этап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борода Екатерина (6-б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 на гуманитарном этап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друхин Егор (5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 на гуманитарном этап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Сабина (6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 на гуманитарном этап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скова Алёна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на гуманитарном этап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Даниил (5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ощрительный отзы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нтон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 на информационно-математическом этап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ашёв Денис (6-б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на информационно-математическом этап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ганов Тимофей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ощрительный отзы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равин Артём (6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ощрительный отзы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нков Даниил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место на естественнонаучном этап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имова Надежда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на естественнонаучном эта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юшин Алексей (4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гровая познавательная программа «Перепутовы Остро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омандное место (5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ир по волейболу, посвящённый Дню Победы, май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команда юнош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– команда девуш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ная олимпиада по музыке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 апреля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Пушкина Мария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 – Савенков Даниил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– Трофимова Сабина (6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городской детско-юношеский литературно-художественный конкурс «Моя Кандалакша и я», посвящённый 75-летию города Кандалакши, май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 в номинации «Художественная» - Медведев Алексей (3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за участие  – коллектив 3-а класса (классный руководитель Степанова Л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й конкурс, посвящённый 75-летию города Кандалакши (редакция газеты «Выбери лучшее»), май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 1 степени – коллектив 3-а класса (классный руководитель Степанова Л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познавательная игра «Краеведческий марафон»,  13 апреля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за участие – команда 8-а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фотографий «Спорт и мы – вместе навсегда!»,  май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ёры конкур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ушенко Егор (6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Анастасия (3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нтон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найцев Павел (5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ячков Тимофей (6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ц Алина _5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вичев Владимир (5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ехачев Максим (5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юшин Алексей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ыгина Полина (6-б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ая игра «Эруд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2 апреля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омандное место (4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ворческий конкурс  «Подарки к юбилею любимого писателя», посвящённый 100-летию со дня рождения С.В.Михалк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26 ноября по 8 декабря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 номинации «Я карандаш с бумагой взял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Степнова Дарья (1-а класс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 номинации «Представление начинаетс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ощрительный отзыв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Виктория (3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осеенко Анастасия (3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Сергей (3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убева Ксения (2-а класс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 номинации «Мы дружны с печатным словом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Максюта Виктория (1-а клас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 место – Калинина Илона (1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ощрительный отзыв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Мария (4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учший читатель года», март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итков Илья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нтон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ганов Иван (4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Мероприятия регионального (областного) уровн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конкурс «Мы – за здоровый образ жизни 2012», июнь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 – ДОЛ «Крепыши» в номинации «Лучший сценарий» (воспитатели Винокурова И.Д., Вдовина Т.М., Денисова Г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ональные соревнования юных исследователей «Будущее Севера. ЮНИОР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6 – 30 ноября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победителя – Федосеенко Ангелина (8-а класс) за проект «Идеальный портфель современного школьника» (руководитель Куксина Н.И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заочный конкурс музеев образовательных учреждений Мурманской области, посвящённый 75-летию образования Мурманской области, ноябрь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участника – Народный музей Боевой Славы 19-ой Армии Карельского фронта (руководитель Крячкова И.П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 Всероссийской акции «Я – гражданин России»,  29 марта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за участие (проект «Птичкино кафе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 1 Международного конкурса юных чтецов «Живая классика», апрель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– Трофимова Сабина (6-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литературно-краеведческий конкурс «Берег России», апрель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агодарственное письмо за участие в конкурсе – Трофимова Сабина (6-а класс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конкурс детских рисунков «Этих дней не смолкнет слава», с 25 марта по 5 мая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 – Суббота Антон (3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Мероприятия всероссийского (республиканского) уровн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ый Всероссийский конкурс юношеских исследовательских работ им. В.И.Вернад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варь – март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сеенко Ангелина (8-а класс) – исследовательская работа допущена к участию в очном туре Всероссийских Чтений им. В.И.Вернадск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20-ые Всероссийские юношеские чтения им. В.И.Вернадс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-12 апреля 2013г. (г. Москв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 1 степени – Федосеенко Ангелина (8-а класс)  за исследовательскую работу «Идеальный портфель современного школьника» (руководитель Куксина Н.И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финал 1 Международного конкурса юных чтецов «Живая класси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– 31 мая 2013г. (г. Санкт-Петербург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Сабина (6-а класс) - учас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дистанционный конкурс «Первые шаги. Летний сезон», май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 – Мишарин Данила (1-а класс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Мероприятия международного уровн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ый Международный конкурс детской рукописной книги «Радужные страницы детства», март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за участие – авторский коллектив 2-а класса (классный руководитель Вдовина Т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за участие – авторский коллектив 3-а класса (классный руководитель Степанова Л.В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-конкурс «Русский медвежонок языкознание для всех», 15 ноября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 в районе – Федосеенко Ангелина (8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место в районе – Шадрухин Ег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место в районе – Неганов Тимоф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есто в районе – Васильев Ан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место в районе – Федюнина Ди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эвристическая олимпиада младших школьников «Совёнок 2013», 1 марта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ёры первого 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нтон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итков Илья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ганов Иван (4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конкурс-игра «Кенгуру 2013»,  21 марта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в район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ганов Тимофей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 в район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чинов Иван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ушенко Егор (6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есто в район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нков Даниил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есто в район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пиков Александр (8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гровой конкурс по истории мировой художественной культуры «Золотое рун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18 февраля 2013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в район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асильев Сергей (6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 в район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 Анастасия (8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 Антон (3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место в район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лобин Савелий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 Всеволод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чинов Иван (4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ина Ольга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неев Леонид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место в рай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друхин Егор (5-а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 xml:space="preserve">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декабря 2012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в район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авенков Даниил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место в район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имова Надежда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есто в район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угатина Александра(8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фов Андрей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илипчик Влада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аскова Алёна (7-а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Шадрухин Егор(5-а класс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4:00Z</dcterms:created>
  <dc:creator>school9</dc:creator>
  <dc:description/>
  <dc:language>en-US</dc:language>
  <cp:lastModifiedBy>Ученик</cp:lastModifiedBy>
  <cp:lastPrinted>2013-06-07T14:42:00Z</cp:lastPrinted>
  <dcterms:modified xsi:type="dcterms:W3CDTF">2013-06-13T10:04:00Z</dcterms:modified>
  <cp:revision>2</cp:revision>
  <dc:subject/>
  <dc:title/>
</cp:coreProperties>
</file>